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File-List href="389_5242711_archivo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Edit-Time-Data href="389_5242711_archivo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GABRIELA ANDREA ACUA BARRUETO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24-08-01T15:5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24-08-01T16:0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Words&gt;6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38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4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6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themeData href="389_5242711_archivo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colorSchemeMapping href="389_5242711_archivo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6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HyphenationZone&gt;21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Other&gt;ES-CL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SemiHidden="fals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ntStyleCount="3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0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Normal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foot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annotati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foo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dex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5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of figur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envelope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envelope retur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foot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annotation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n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pag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end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end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of authoriti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macro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oa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Bull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Bulle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Bulle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Bulle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Bulle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Number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Number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Number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Number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0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Clos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Continu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Continu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Continu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Continu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Continu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Message 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1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Saluta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 Firs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 Firs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Note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ody Text Ind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lock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Followed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2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0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Document Ma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Plai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E-mail 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Top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Bottom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Normal (Web)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Acrony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Ci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Defini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Keyboar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Preformatte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Samp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Typewr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HTML Vari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Normal T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annotation subj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Outlin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Outlin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Outlin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Simp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Simp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Simp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lassi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lassi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lassi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lassi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orful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orful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orful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umn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umn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umn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umns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lumns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Grid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List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3D effect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3D effect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3D effect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Contemporar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Elega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Profession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Subt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Subt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Web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Web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Web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Ballo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Table The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1" Name="Plain Tab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2" Name="Plain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3" Name="Plain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4" Name="Plain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5" Name="Plain Tabl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0" Name="Grid Table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Name="Grid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Grid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Grid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Grid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Grid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Name="Grid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Name="Grid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Grid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Grid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Grid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Grid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Grid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Grid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Grid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Grid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Grid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Grid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Grid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Grid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Grid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Grid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Grid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Grid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Grid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Grid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Grid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Grid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Grid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Grid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Grid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Grid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Grid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Name="List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List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List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List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List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Name="List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Name="List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List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List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List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List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List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List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List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List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List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List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List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List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List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List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List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List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List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List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List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List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7" Name="List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8" Name="List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49" Name="List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0" Name="List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"List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1610610945 1073750107 16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0, li.msonormal0, div.msonorm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mso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8.0pt 25.0pt 8.0pt 2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a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S-CL link=blue vlink=purple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0 cellpadding=0 width="101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1.32%;mso-cellspacing:0cm;mso-yfti-tbllook:1184;mso-paddin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8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;height:8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Verdana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mso-yfti-lastrow:yes;height:617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padding:0cm 0cm 0cm 0cm;height:617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Verdana",sans-serif;mso-no-proof:yes'&gt;&lt;img width=579 height=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_x005F_x0000_i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"https://www.litoralpress.cl/paginaconsultas/Servicios_NClipDocumentos/Get_Imagen_Nota.aspx?LPKey=5HBOHAMLUMDQQFKH4KYVGTAHNFGHIYS6ASM5GO5DJ55IB245HVLXQWXBOUH5WPUP6UIV7NY2UQBX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="https://www.litoralpress.cl/paginaconsultas/Servicios_NClipDocumentos/Get_Imagen_Nota.aspx?LPKey=5HBOHAMLUMDQQFKH4KYVGTAHNFGHIYS6ASM5GO5DJ55IB245HVLXQWXBOUH5WPUP6UIV7NY2UQBXG"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Verdana",sans-serif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lang=EN-US style='font-size:12.0pt;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-CL;mso-bidi-language:AR-SA'&gt;&lt;br clear=all style='mso-special-character:line-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lang=EN-US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none;mso-hide:all;mso-ansi-language:EN-US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0cm;mso-yfti-tbllook:1184;mso-paddin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0cm 0cm 0cm'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Verdana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Verdana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Verdana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Verdana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Verdana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Verdana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mso-yfti-lastrow:yes;height:622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padding:0cm 0cm 0cm 0cm;height:622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Verdana",sans-serif;mso-no-proof:yes'&gt;&lt;img width=589 height=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_x005F_x0000_i10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"https://www.litoralpress.cl/paginaconsultas/Servicios_NClipDocumentos/Get_Imagen_Nota.aspx?LPKey=HR6UVX6IKHN4IJCYAHRZONCOAIZXZSQN46GKRGPSIGO4QKSUATITVZ26XMJO66CSP4UFT2ET4ADH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="https://www.litoralpress.cl/paginaconsultas/Servicios_NClipDocumentos/Get_Imagen_Nota.aspx?LPKey=HR6UVX6IKHN4IJCYAHRZONCOAIZXZSQN46GKRGPSIGO4QKSUATITVZ26XMJO66CSP4UFT2ET4ADHQ"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Verdana",sans-serif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